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/>
      </w:pPr>
      <w:r>
        <w:rPr/>
        <w:drawing>
          <wp:inline distT="0" distB="0" distL="0" distR="0">
            <wp:extent cx="447040" cy="666115"/>
            <wp:effectExtent l="0" t="0" r="0" b="0"/>
            <wp:docPr id="1" name="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1.03.2023                                                                                                          № 125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еречня муниципальных услуг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азываемых в многофункциональных центра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оставления государственных и муниципальных услуг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ом числе предоставляемых в электронном виде через ЕПГ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 Кировской области</w:t>
      </w:r>
    </w:p>
    <w:p>
      <w:pPr>
        <w:pStyle w:val="Normal"/>
        <w:spacing w:lineRule="auto" w:line="360" w:before="480" w:after="0"/>
        <w:ind w:right="96" w:firstLine="709"/>
        <w:jc w:val="both"/>
        <w:rPr/>
      </w:pPr>
      <w:r>
        <w:rPr>
          <w:szCs w:val="28"/>
        </w:rPr>
        <w:t>В целях обеспечения открытости и доступности сведений об услугах муниципального образования Омутнинский муниципальный район Кировской области, а также в соответствии</w:t>
      </w:r>
      <w:r>
        <w:rPr>
          <w:color w:val="000000"/>
          <w:szCs w:val="28"/>
        </w:rPr>
        <w:t xml:space="preserve"> с частью 6 статьи 15 Федерального закона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Утвердить Перечень муниципальных услуг, оказываемых в многофункциональных центрах предоставления государственных и муниципальных услуг, в</w:t>
      </w:r>
      <w:r>
        <w:rPr>
          <w:b/>
          <w:szCs w:val="28"/>
        </w:rPr>
        <w:t xml:space="preserve"> </w:t>
      </w:r>
      <w:r>
        <w:rPr>
          <w:szCs w:val="28"/>
        </w:rPr>
        <w:t>том числе предоставляемых в электронном виде через ЕПГУ, на территории муниципального образования Омутнинский муниципальный район Кировской области,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Омутнинский муниципальный район Кировской области от 29.01.2020 № 49 «Об утверждении  Перечня муниципальных услуг, оказываемых в многофункциональных центрах предоставления государственных и муниципальных услуг на территории муниципального образования Омутнинский муниципальный район Киров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3. Обнародовать настоящее постановление на информационном стенде муниципального образования Омутнинский муниципальный район Кировской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/>
      </w:pPr>
      <w:r>
        <w:rPr>
          <w:szCs w:val="28"/>
        </w:rPr>
        <w:tab/>
        <w:t xml:space="preserve">4. </w:t>
      </w:r>
      <w:r>
        <w:rPr/>
        <w:t>Настоящее постановление вступает в силу со дня 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/>
      </w:pPr>
      <w:r>
        <w:rPr>
          <w:szCs w:val="28"/>
        </w:rPr>
        <w:t>Омутнинского района     С.Л. Кочкин</w:t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80" w:leader="none"/>
          <w:tab w:val="left" w:pos="5760" w:leader="none"/>
          <w:tab w:val="left" w:pos="6096" w:leader="none"/>
          <w:tab w:val="left" w:pos="7513" w:leader="none"/>
        </w:tabs>
        <w:spacing w:lineRule="auto" w:line="480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риложение</w:t>
      </w:r>
    </w:p>
    <w:p>
      <w:pPr>
        <w:pStyle w:val="Style17"/>
        <w:tabs>
          <w:tab w:val="clear" w:pos="5387"/>
          <w:tab w:val="left" w:pos="708" w:leader="none"/>
          <w:tab w:val="left" w:pos="5580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before="0" w:after="720"/>
        <w:ind w:left="5580" w:hanging="0"/>
        <w:rPr>
          <w:szCs w:val="28"/>
        </w:rPr>
      </w:pPr>
      <w:r>
        <w:rPr>
          <w:szCs w:val="28"/>
        </w:rPr>
        <w:t>постановлением администрации муниципального образования Омутнинский муниципальный район Кировской области</w:t>
        <w:br/>
        <w:t>от 01.03.2023 № 125</w:t>
      </w:r>
    </w:p>
    <w:p>
      <w:pPr>
        <w:pStyle w:val="Normal"/>
        <w:jc w:val="center"/>
        <w:rPr/>
      </w:pPr>
      <w:r>
        <w:rPr>
          <w:b/>
          <w:szCs w:val="28"/>
        </w:rPr>
        <w:t>ПЕРЕЧЕНЬ</w:t>
        <w:br/>
        <w:t xml:space="preserve"> муниципальных услуг, оказываемых в многофункциональных центрах предоставления государственных и муниципальных услуг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том числе предоставляемых в электронном виде через ЕПГУ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мутнинский муниципальный район Киров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46"/>
      </w:tblGrid>
      <w:tr>
        <w:trPr>
          <w:trHeight w:val="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Наименование государственной или муниципальной 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 рамках переданных полномочий, в том числе муниципальных услуг, предоставляемых на территории сельских поселений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 срока действия такого разрешения </w:t>
            </w:r>
          </w:p>
        </w:tc>
      </w:tr>
      <w:tr>
        <w:trPr>
          <w:trHeight w:val="8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Направление 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ача градостроительного плана земельного участка, расположенного на территории муниципального образования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решения о присвоении адреса объекту адресации, расположенному на территории муниципального образования, или аннулировании его адреса 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ие схемы расположения земельного участка или земельных участков на кадастровом плане территории в границах муниципального образования 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4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</w:tr>
      <w:tr>
        <w:trPr>
          <w:trHeight w:val="7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граждан на учет в качестве лиц, имеющих  право на предоставление земельных участков в собственность бесплатно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ись в общеобразовательную организацию</w:t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ием заявок (запросов) государственными архивами субъектов РФ на предоставление архивных документов (архивных справок, выписок и копий)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Прекращение прав физических и юридических лиц на земельные участки, расположенные на территории муниципального образования 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ием документов органами опеки и попечительства от лиц, нуждающихся в установлении патронажа, и установление патронажа над указанной категорией граждан на территории муниципального образования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документов органами опеки и попечительства от лиц, желающих установить опеку (попечительство) над лицами, признанными в установленном законом порядке недееспособными (ограниченно дееспособными), и установление опеки и попечительства над указанной категорией граждан 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органа опеки и попечительства на совершение сделок с имуществом, принадлежащим несовершеннолетним, недееспособным и ограниченно дееспособным гражданам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органа опеки и попечительства на изменение имени и (или) фамилии несовершеннолетнего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согласия (разрешения) органа опеки и попечительства на заключение трудового договора  с несовершеннолетним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документов органами опеки и попечительства от лиц, желающих установить опеку (попечительство) над несовершеннолетними гражданами, и установление опеки и попечительства над указанной категорией граждан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ргана опеки и попечительства об объявлении несовершеннолетнего полностью дееспособным (эмансипированным)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благоустроенного жилого помещения лицам из числа детей-сирот и детей, оставшихся без попечения родителе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8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9:00Z</dcterms:created>
  <dc:creator>User</dc:creator>
  <dc:description/>
  <cp:keywords/>
  <dc:language>en-US</dc:language>
  <cp:lastModifiedBy>uar01</cp:lastModifiedBy>
  <cp:lastPrinted>2023-03-03T10:31:00Z</cp:lastPrinted>
  <dcterms:modified xsi:type="dcterms:W3CDTF">2023-03-10T05:39:00Z</dcterms:modified>
  <cp:revision>4</cp:revision>
  <dc:subject/>
  <dc:title> </dc:title>
</cp:coreProperties>
</file>