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УПРАВЛЕНИЕ ОБРАЗОВАНИЯ</w:t>
        <w:br/>
        <w:t>АДМИНИСТРАЦИИ МУНИЦИПАЛЬНОГО ОБРАЗОВАНИЯ</w:t>
        <w:br/>
        <w:t>ОМУТНИНСКИЙ МУНИЦИПАЛЬНЫЙ РАЙОН</w:t>
        <w:br/>
        <w:t xml:space="preserve">КИР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01.2023 №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мутнин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ведении районного</w:t>
        <w:br/>
        <w:t xml:space="preserve">конкурса рисунков </w:t>
        <w:br/>
        <w:t>«О правилах движения всем без исключ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профилактики детского дорожно-транспортного травматизма, привития навыков безопасного поведения обучающихся на дорог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ложение о проведении районного конкурса рисунков «О правилах движения всем без исключения» (далее - конкурс)</w:t>
      </w:r>
    </w:p>
    <w:p>
      <w:pPr>
        <w:pStyle w:val="Style17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твердить состав жюри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алетина Ольга Сергеевна, специалист по воспитательной работе, председатель жюри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кшина Наталья Васильевна, инспектор по пропаганде ОГИБДД МО МВД России «Омутнинский», член жюри (по согласованию)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 Одинцова Светлана Геннадьевна, педагог- организатор МКУДО ДДТ Омутнинского района член жюри(по согласованию). </w:t>
      </w:r>
    </w:p>
    <w:p>
      <w:pPr>
        <w:pStyle w:val="Style17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приказа возложить на Н.В. Коротаеву директора МКУДО ДДТ Омутнинского район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правления образования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мутнинского района                                                     Н.В. Кондратьева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й и кадровой работы:                                                   С. Е. Тор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бухгалтерского учё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чётности, главный бухгалтер:                                                   Ю.Д. Сумска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-6350</wp:posOffset>
                </wp:positionV>
                <wp:extent cx="2971800" cy="169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9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казом 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мутн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0.01.2023  №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3.8pt;mso-wrap-distance-left:9.05pt;mso-wrap-distance-right:9.05pt;mso-wrap-distance-top:0pt;mso-wrap-distance-bottom:0pt;margin-top:-0.5pt;mso-position-vertical-relative:text;margin-left:2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казом Управления образован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мутнинского райо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0.01.2023  № 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  о проведение районного конкурса рисунков</w:t>
        <w:br/>
        <w:t>«О правилах движения всем без исключения»(далее – Конкурс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 Конкурса - </w:t>
      </w:r>
      <w:r>
        <w:rPr>
          <w:rFonts w:cs="Times New Roman" w:ascii="Times New Roman" w:hAnsi="Times New Roman"/>
          <w:sz w:val="28"/>
        </w:rPr>
        <w:t xml:space="preserve">профилактика детского дорожно-транспортного травматизма, привития навыков безопасного поведения обучающихся на дорога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чи Конкурс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привлечь обучающихся к изучению и соблюдению правил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развить внимание на дорогах участников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Участники Конкурс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Конкурсе принимают участие обучающиеся образовательных организаций Омутинского района в возрастной категор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категория 6-7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 категория 7-9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 категория 10-12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 категория 13-15 л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тегория 16-18 л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проведения Конкурса:</w:t>
      </w:r>
      <w:r>
        <w:rPr>
          <w:rFonts w:cs="Times New Roman" w:ascii="Times New Roman" w:hAnsi="Times New Roman"/>
          <w:sz w:val="28"/>
        </w:rPr>
        <w:t xml:space="preserve"> Конкурс проводится с 10 января 2023 г.по 25 января 2023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сто проведения:</w:t>
      </w:r>
      <w:r>
        <w:rPr>
          <w:rFonts w:cs="Times New Roman" w:ascii="Times New Roman" w:hAnsi="Times New Roman"/>
          <w:sz w:val="28"/>
        </w:rPr>
        <w:t xml:space="preserve"> МКУДО ДДТ Омутнинского райо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мутнинск, ул. Свободы 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Номинации Конкурс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исуно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лак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7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 xml:space="preserve">Общие требов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На Конкурс принимаются работы, выполненные в формате А-4, А-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исунки и плакаты, предоставленные на выставку, должны отражать тематику дорожного движения, призыв к соблюдению безопасности на дорогах города, активную позицию грамотного пешехода и проче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 обороте каждой работы указыва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Ф.И.О.(полностью) автора, возраст, название работы, номинация, наименование образовательной организации, класс, возраст, Ф.И.О. руководителя, долж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8. Критерии оценки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чество выполн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тересный сюж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игинальнос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ответствие заявленной номин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мосто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ы, имеющие в своем содержании ошибки в толковании ПДД, а также выполненные взрослым, рассматриваться не буд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ы принимаются до 19 января 2023г. в МКУДО ДДТ Омутнинского района, ул. Свободы, 5, 2 этаж, кабинет №2, педагогом-организатором Кладовой Ольгой Николаевной, телефон  для справок 8(83352) 2-29-4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9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Награжд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бедители и призеры награждаются дипломами Управления образования Омутнинского района. Участникам, не занявшим призовые места вручается сертифик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Положению о проведе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айонного Конкурса рису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«О правилах движения вс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без исключ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т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участие в районном Конкурсе рисун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 правилах движения всем  без исключ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образовательной организац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6"/>
        <w:gridCol w:w="2268"/>
        <w:gridCol w:w="1559"/>
        <w:gridCol w:w="25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раст,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 ав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ого работника                        (полность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Руководитель образова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 ____________________________________(подпись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18:00Z</dcterms:created>
  <dc:creator>User</dc:creator>
  <dc:description/>
  <dc:language>en-US</dc:language>
  <cp:lastModifiedBy>Преподаватель</cp:lastModifiedBy>
  <cp:lastPrinted>2021-11-26T16:34:00Z</cp:lastPrinted>
  <dcterms:modified xsi:type="dcterms:W3CDTF">2023-01-11T08:18:00Z</dcterms:modified>
  <cp:revision>2</cp:revision>
  <dc:subject/>
  <dc:title/>
</cp:coreProperties>
</file>