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/>
      </w:pPr>
      <w:r>
        <w:rPr>
          <w:sz w:val="28"/>
          <w:szCs w:val="28"/>
        </w:rPr>
        <w:t>Прокурору Омутнинского района</w:t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шукову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5.2020       01-19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такое эмансипация несовершеннолетних?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совершеннолетний, достигший 16 лет, может быть объявлен полностью дееспособным, если он работает по трудовому договору (в том числе по контракту) или с согласия родителей (усыновителей, попечителя) занимается предпринимательской деятельностью. Эмансипация - объявление такого несовершеннолетнего полностью дееспособным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ражданская дееспособность предполагает способность гражданина своими действиями приобретать и осуществлять гражданские права, создавать для себя гражданские обязанности и исполнять их. По общему правилу она возникает в полном объеме по достижении 18 лет - возраста совершеннолетия. 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Эмансипация несовершеннолетнего производится по решению органа опеки и попечительства с согласия обоих родителей (усыновителей или попечителя) несовершеннолетнего, а при отсутствии такого согласия - по решению суда. 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оба законных представителя ребенка согласны на объявление его полностью дееспособным, орган опеки и попечительства принимает решение об эмансипации несовершеннолетнего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этого необходимо представить: заявление (ходатайство) несовершеннолетнего; паспорт гражданина РФ и свидетельство о рождении несовершеннолетнего; документы, подтверждающие его трудовую или предпринимательскую деятельность (например, заверенную копию трудовой книжки); письменное согласие его законных представителей и их паспорта, а также документы, подтверждающие полномочия усыновителей, попечителя, приемных родителей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ела об объявлении эмансипации несовершеннолетнего рассматриваются судом в порядке особого производства с участием несовершеннолетнего, его родителей, усыновителей (одного из них), попечителя, а также представителя органа опеки и попечительства, прокурора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ление можно подать в электронном виде на официальном сайте суда при наличии технической возможности для этого в суде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общему правилу дело о признании несовершеннолетнего эмансипированным рассматривается и разрешается судом до истечения двух месяцев со дня поступления заявления в суд. При этом в зависимости от сложности дела срок его рассмотрения может быть продлен не более чем на месяц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ind w:firstLine="709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довлетворении судом заявленной просьбы несовершеннолетний объявляется полностью дееспособным (эмансипированным) со дня вступления в законную силу решения суда. </w:t>
              <w:tab/>
            </w:r>
          </w:p>
          <w:p>
            <w:pPr>
              <w:pStyle w:val="Style15"/>
              <w:ind w:firstLine="709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оследствия эмансипации несовершеннолетнего: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момента эмансипации несовершеннолетний приобретает гражданскую дееспособность в полном объеме. При этом его родители (усыновители, попечитель) не несут ответственности по его обязательствам, возникшим, в частности, вследствие причинения им вреда.</w:t>
      </w:r>
    </w:p>
    <w:p>
      <w:pPr>
        <w:pStyle w:val="Style1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Эмансипированный несовершеннолетний не приобретает прав и обязанностей, в отношении которых федеральным законом установлен возрастной ценз. Например, он не может получить водительские права, за исключением права на управление транспортными средствами категории «М» и подкатегории «А1». Также он не обязан содержать своих нетрудоспособных нуждающихся в помощи родителей и не может быть призван на военную службу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Старший помощник прокурора района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юрист 2 класса</w:t>
        <w:tab/>
        <w:tab/>
        <w:tab/>
        <w:tab/>
        <w:tab/>
        <w:tab/>
        <w:tab/>
        <w:tab/>
        <w:t xml:space="preserve">           Н.А. Широков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/>
      </w:pPr>
      <w:r>
        <w:rPr>
          <w:szCs w:val="28"/>
        </w:rPr>
        <w:t>Прокурор района</w:t>
      </w:r>
    </w:p>
    <w:p>
      <w:pPr>
        <w:pStyle w:val="3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   Я.В. Шавшу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Пользователь</dc:creator>
  <dc:description/>
  <cp:keywords/>
  <dc:language>en-US</dc:language>
  <cp:lastModifiedBy>Широков Никита Андреевич</cp:lastModifiedBy>
  <cp:lastPrinted>2020-05-06T22:06:00Z</cp:lastPrinted>
  <dcterms:modified xsi:type="dcterms:W3CDTF">2020-05-06T19:06:00Z</dcterms:modified>
  <cp:revision>7</cp:revision>
  <dc:subject/>
  <dc:title>О результатах проверки соблюдения природоохранного законодательства</dc:title>
</cp:coreProperties>
</file>