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>
          <w:sz w:val="32"/>
          <w:szCs w:val="32"/>
        </w:rPr>
        <w:t>В настоящее время 42 пожарная часть принимает участие в комплектовании 4 учебных заведений МЧС России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Академия ГПС МЧС России (г. Москва),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rPr/>
      </w:pPr>
      <w:r>
        <w:rPr>
          <w:b/>
          <w:sz w:val="32"/>
          <w:szCs w:val="32"/>
        </w:rPr>
        <w:t>-Санкт-Петербургский  университет ГПС МЧС России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-Ивановская пожарно-спасательная академия ГПС МЧС России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ральский  институт ГПС МЧС России (г. Екатеринбург),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рок обучения для получения </w:t>
      </w:r>
      <w:r>
        <w:rPr>
          <w:b/>
          <w:sz w:val="32"/>
          <w:szCs w:val="32"/>
        </w:rPr>
        <w:t>высше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фессионального</w:t>
      </w:r>
      <w:r>
        <w:rPr>
          <w:sz w:val="32"/>
          <w:szCs w:val="32"/>
        </w:rPr>
        <w:t xml:space="preserve"> образования по специальности «Пожарная безопасность» (специалист) – 5 лет, «Техносферная безопасность» (бакалавриат) – 4 год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ребования к кандидатам: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высокие медицинские требования;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прохождение психологического тестирования;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сдача физических нормативов (бег 100 м. (13,6 сек.),  кросс 3000 м. (11,55 мин.), подтягивание (12 раз).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/>
      </w:pPr>
      <w:r>
        <w:rPr>
          <w:sz w:val="32"/>
          <w:szCs w:val="32"/>
        </w:rPr>
        <w:t>-экзамены: математика, русский язык, физика, физкультура, принимаются результаты ЕГЭ, кроме физкультуры; дополнительно письменная работа по математике.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3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Обучение бесплатное, производится постановка на государственное обеспечение (форменное обмундирование, питание, жилье  и денежное довольствие (стипендия – от 13 до 15 тысяч рублей), по окончании учебного заведения гарантированное трудоустройство на аттестованной офицерской должности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Кандидатами рассматриваются </w:t>
      </w:r>
      <w:r>
        <w:rPr>
          <w:b/>
          <w:sz w:val="32"/>
          <w:szCs w:val="32"/>
        </w:rPr>
        <w:t>юноши</w:t>
      </w:r>
      <w:r>
        <w:rPr>
          <w:sz w:val="32"/>
          <w:szCs w:val="32"/>
        </w:rPr>
        <w:t xml:space="preserve"> при наличии общего среднего образования, не достигшие 30 – летнего возраста, в том числе учащиеся 11-х классов. В приписном удостоверении призывника не должны быть выявлены ограничения годности к военной службе по состоянию здоровью.</w:t>
      </w:r>
    </w:p>
    <w:p>
      <w:pPr>
        <w:pStyle w:val="3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Прием кандидатов производится на конкурсной основе, время приема ограничено, обращаться необходимо  в январе-марте 2023 года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По вопросам направления на учебу обращаться в 42 пожарную часть по адресу: г.Омутнинск, ул. К.Либкнехта, 8. </w:t>
      </w:r>
    </w:p>
    <w:p>
      <w:pPr>
        <w:pStyle w:val="Normal"/>
        <w:ind w:firstLine="709"/>
        <w:rPr/>
      </w:pPr>
      <w:r>
        <w:rPr>
          <w:sz w:val="32"/>
          <w:szCs w:val="32"/>
        </w:rPr>
        <w:t>Т. 2-12-01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</w:tabs>
      <w:spacing w:lineRule="exact" w:line="320"/>
      <w:ind w:left="-785" w:hanging="0"/>
      <w:jc w:val="center"/>
      <w:outlineLvl w:val="3"/>
    </w:pPr>
    <w:rPr>
      <w:b/>
      <w:color w:val="000000"/>
      <w:spacing w:val="-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3:00Z</dcterms:created>
  <dc:creator>ugps_oso</dc:creator>
  <dc:description/>
  <cp:keywords/>
  <dc:language>en-US</dc:language>
  <cp:lastModifiedBy>UseR</cp:lastModifiedBy>
  <cp:lastPrinted>2020-02-05T09:20:00Z</cp:lastPrinted>
  <dcterms:modified xsi:type="dcterms:W3CDTF">2022-12-14T08:05:00Z</dcterms:modified>
  <cp:revision>7</cp:revision>
  <dc:subject/>
  <dc:title>                          </dc:title>
</cp:coreProperties>
</file>