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b/>
          <w:sz w:val="28"/>
        </w:rPr>
        <w:object w:dxaOrig="7188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67.05pt" filled="f" o:ole="">
            <v:imagedata r:id="rId3" o:title=""/>
          </v:shape>
          <o:OLEObject Type="Embed" ProgID="" ShapeID="ole_rId2" DrawAspect="Content" ObjectID="_260147323" r:id="rId2"/>
        </w:object>
      </w:r>
    </w:p>
    <w:p>
      <w:pPr>
        <w:pStyle w:val="Style13"/>
        <w:rPr/>
      </w:pPr>
      <w:r>
        <w:rPr>
          <w:sz w:val="28"/>
        </w:rPr>
        <w:t xml:space="preserve">Отделение Государственной Инспе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Дорожного Движения </w:t>
      </w:r>
    </w:p>
    <w:p>
      <w:pPr>
        <w:pStyle w:val="Heading1"/>
        <w:rPr>
          <w:sz w:val="28"/>
        </w:rPr>
      </w:pPr>
      <w:r>
        <w:rPr>
          <w:sz w:val="28"/>
        </w:rPr>
        <w:t>МО МВД  России «Омутнинский»</w:t>
      </w:r>
    </w:p>
    <w:p>
      <w:pPr>
        <w:pStyle w:val="TextBodyIndent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92075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25pt" to="389.2pt,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жение в зимний период требует повышенной внимательности и осторожности.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 первую очередь, необходимо соблюдать оптимальный скоростной режим, соответствующий погодным и дорожным условиям, видимости на проезжей части.  Зимняя дорога не прощает неожиданностей. Многое нельзя делать резко: начинать движение, тормозить, менять скоро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к же необходимо увеличить дистанцию до впереди идущего транспорта. На зимней дороге необходимо быть всегда готовым к внезапным изменениям траектории окружающих вас транспортных сред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 выполнении маневров нужно убедиться, что они действительно безопасны.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0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pBdr>
          <w:top w:val="thinThickSmallGap" w:sz="24" w:space="0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0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0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0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object w:dxaOrig="7188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67.05pt" filled="f" o:ole="">
            <v:imagedata r:id="rId5" o:title=""/>
          </v:shape>
          <o:OLEObject Type="Embed" ProgID="" ShapeID="ole_rId4" DrawAspect="Content" ObjectID="_53910802" r:id="rId4"/>
        </w:object>
      </w:r>
    </w:p>
    <w:p>
      <w:pPr>
        <w:pStyle w:val="Style13"/>
        <w:rPr/>
      </w:pPr>
      <w:r>
        <w:rPr>
          <w:sz w:val="28"/>
        </w:rPr>
        <w:t xml:space="preserve">Отделение Государственной Инспе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Дорожного Движения </w:t>
      </w:r>
    </w:p>
    <w:p>
      <w:pPr>
        <w:pStyle w:val="Heading1"/>
        <w:rPr>
          <w:sz w:val="28"/>
        </w:rPr>
      </w:pPr>
      <w:r>
        <w:rPr>
          <w:sz w:val="28"/>
        </w:rPr>
        <w:t>МО МВД  России «Омутнинский»</w:t>
      </w:r>
    </w:p>
    <w:p>
      <w:pPr>
        <w:pStyle w:val="TextBodyIndent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</wp:posOffset>
                </wp:positionV>
                <wp:extent cx="265176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2pt" to="382pt,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жение в зимний период требует повышенной внимательности и осторожности.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 первую очередь, необходимо соблюдать оптимальный скоростной режим, соответствующий погодным и дорожным условиям, видимости на проезжей части.  Зимняя дорога не прощает неожиданностей. Многое нельзя делать резко: начинать движение, тормозить, менять скоро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к же необходимо увеличить дистанцию до впереди идущего транспорта. На зимней дороге необходимо быть всегда готовым к внезапным изменениям траектории окружающих вас транспортных сред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 выполнении маневров нужно убедиться, что они действительно безопасны.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ind w:left="142" w:right="142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2240" w:h="15840"/>
      <w:pgMar w:left="654" w:right="616" w:gutter="0" w:header="0" w:top="709" w:footer="0" w:bottom="656"/>
      <w:pgBorders w:display="allPages" w:offsetFrom="page">
        <w:top w:val="thinThickSmallGap" w:sz="24" w:space="24" w:color="000000"/>
        <w:left w:val="thinThick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-284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7:00Z</dcterms:created>
  <dc:creator>1</dc:creator>
  <dc:description/>
  <dc:language>en-US</dc:language>
  <cp:lastModifiedBy>ndokshina2</cp:lastModifiedBy>
  <cp:lastPrinted>2010-01-07T09:50:00Z</cp:lastPrinted>
  <dcterms:modified xsi:type="dcterms:W3CDTF">2022-01-24T11:17:00Z</dcterms:modified>
  <cp:revision>2</cp:revision>
  <dc:subject/>
  <dc:title>За 9 месяцев 2004 года количество аварий на дорогах области по сравнению с аналогичным периодом 2003г уменьшилось на 2,5%</dc:title>
</cp:coreProperties>
</file>