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b/>
          <w:sz w:val="28"/>
        </w:rPr>
        <w:object w:dxaOrig="7188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67.05pt" filled="f" o:ole="">
            <v:imagedata r:id="rId3" o:title=""/>
          </v:shape>
          <o:OLEObject Type="Embed" ProgID="" ShapeID="ole_rId2" DrawAspect="Content" ObjectID="_763627612" r:id="rId2"/>
        </w:object>
      </w:r>
    </w:p>
    <w:p>
      <w:pPr>
        <w:pStyle w:val="Style13"/>
        <w:rPr>
          <w:sz w:val="28"/>
        </w:rPr>
      </w:pPr>
      <w:r>
        <w:rPr>
          <w:sz w:val="28"/>
        </w:rPr>
        <w:t xml:space="preserve">Отделение Государственной Инспе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Дорожного Движения </w:t>
      </w:r>
    </w:p>
    <w:p>
      <w:pPr>
        <w:pStyle w:val="Heading1"/>
        <w:rPr>
          <w:sz w:val="28"/>
        </w:rPr>
      </w:pPr>
      <w:r>
        <w:rPr>
          <w:sz w:val="28"/>
        </w:rPr>
        <w:t>МО МВД  России «Омутнинский»</w:t>
      </w:r>
    </w:p>
    <w:p>
      <w:pPr>
        <w:pStyle w:val="TextBodyIndent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92075</wp:posOffset>
                </wp:positionV>
                <wp:extent cx="2834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25pt" to="389.2pt,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Автомобильные аварии из-за выезда на полосу встречного движения характеризуются высокой тяжестью последствий. </w:t>
      </w:r>
      <w:r>
        <w:rPr>
          <w:b/>
          <w:sz w:val="24"/>
        </w:rPr>
        <w:t>В результате лобовых столкновений в России ежегодно гибнет около 400 человек и около 3000 получают травмы и увечья.</w:t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/>
      </w:pPr>
      <w:r>
        <w:rPr>
          <w:sz w:val="24"/>
        </w:rPr>
        <w:t>Обгон является одним из самых сложных и опасных маневров. Прежде чем совершить обгон убедитесь, что на данном участке маневр разрешен. Оцените дорожные условия: ширину проезжей части в зоне обгона и состояние дорожного покрытия. Убедитесь в отсутствии помех, а так же в том, что встречная полоса свободна на достаточном расстоянии для выполнении маневра. Не забывайте включать указатели.</w:t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Если какое-либо условие не выполняется, откажитесь от обгона. </w:t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мните, рядом с вами находятся близкие и дорогие вам люди.</w:t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thinThickSmallGap" w:sz="24" w:space="1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pBdr>
          <w:top w:val="thinThickSmallGap" w:sz="24" w:space="1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thinThickSmallGap" w:sz="24" w:space="1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thinThickSmallGap" w:sz="24" w:space="1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thinThickSmallGap" w:sz="24" w:space="1" w:color="000000"/>
        </w:pBdr>
        <w:tabs>
          <w:tab w:val="clear" w:pos="720"/>
          <w:tab w:val="center" w:pos="4465" w:leader="none"/>
          <w:tab w:val="left" w:pos="7040" w:leader="none"/>
        </w:tabs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object w:dxaOrig="7188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5pt;height:67.05pt" filled="f" o:ole="">
            <v:imagedata r:id="rId5" o:title=""/>
          </v:shape>
          <o:OLEObject Type="Embed" ProgID="" ShapeID="ole_rId4" DrawAspect="Content" ObjectID="_686382796" r:id="rId4"/>
        </w:object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3"/>
        <w:rPr>
          <w:sz w:val="28"/>
        </w:rPr>
      </w:pPr>
      <w:r>
        <w:rPr>
          <w:sz w:val="28"/>
        </w:rPr>
        <w:t xml:space="preserve">Отделение Государственной Инспе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Дорожного Движения </w:t>
      </w:r>
    </w:p>
    <w:p>
      <w:pPr>
        <w:pStyle w:val="Heading1"/>
        <w:rPr>
          <w:sz w:val="28"/>
        </w:rPr>
      </w:pPr>
      <w:r>
        <w:rPr>
          <w:sz w:val="28"/>
        </w:rPr>
        <w:t>МО МВД  России «Омутнинский»</w:t>
      </w:r>
    </w:p>
    <w:p>
      <w:pPr>
        <w:pStyle w:val="TextBodyIndent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</wp:posOffset>
                </wp:positionV>
                <wp:extent cx="265176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2pt" to="382pt,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 xml:space="preserve">Автомобильные аварии из-за выезда на полосу встречного движения характеризуются высокой тяжестью последствий. </w:t>
      </w:r>
      <w:r>
        <w:rPr>
          <w:b/>
          <w:sz w:val="24"/>
        </w:rPr>
        <w:t>В результате лобовых столкновений в России ежегодно гибнет около 400 человек и около 3000 получают травмы и увечья.</w:t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/>
      </w:pPr>
      <w:r>
        <w:rPr>
          <w:sz w:val="24"/>
        </w:rPr>
        <w:t>Обгон является одним из самых сложных и опасных маневров. Прежде чем совершить обгон убедитесь, что на данном участке маневр разрешен. Оцените дорожные условия: ширину проезжей части в зоне обгона и состояние дорожного покрытия. Убедитесь в отсутствии помех, а так же в том, что встречная полоса свободна на достаточном расстоянии для выполнении маневра. Не забывайте включать указатели.</w:t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Если какое-либо условие не выполняется, откажитесь от обгона. </w:t>
      </w:r>
    </w:p>
    <w:p>
      <w:pPr>
        <w:pStyle w:val="TextBody"/>
        <w:tabs>
          <w:tab w:val="clear" w:pos="720"/>
          <w:tab w:val="center" w:pos="4465" w:leader="none"/>
          <w:tab w:val="left" w:pos="704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мните, рядом с вами находятся близкие и дорогие вам люди.</w:t>
      </w:r>
    </w:p>
    <w:sectPr>
      <w:type w:val="nextPage"/>
      <w:pgSz w:w="12240" w:h="15840"/>
      <w:pgMar w:left="654" w:right="616" w:gutter="0" w:header="0" w:top="709" w:footer="0" w:bottom="656"/>
      <w:pgBorders w:display="allPages" w:offsetFrom="page">
        <w:top w:val="thinThickSmallGap" w:sz="24" w:space="24" w:color="000000"/>
        <w:left w:val="thinThickSmallGap" w:sz="24" w:space="28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-284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8:00Z</dcterms:created>
  <dc:creator>1</dc:creator>
  <dc:description/>
  <dc:language>en-US</dc:language>
  <cp:lastModifiedBy>ndokshina2</cp:lastModifiedBy>
  <cp:lastPrinted>2010-01-07T09:50:00Z</cp:lastPrinted>
  <dcterms:modified xsi:type="dcterms:W3CDTF">2022-01-24T11:18:00Z</dcterms:modified>
  <cp:revision>2</cp:revision>
  <dc:subject/>
  <dc:title>За 9 месяцев 2004 года количество аварий на дорогах области по сравнению с аналогичным периодом 2003г уменьшилось на 2,5%</dc:title>
</cp:coreProperties>
</file>