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b/>
          <w:sz w:val="28"/>
        </w:rPr>
        <w:object w:dxaOrig="7188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67.05pt" filled="f" o:ole="">
            <v:imagedata r:id="rId3" o:title=""/>
          </v:shape>
          <o:OLEObject Type="Embed" ProgID="" ShapeID="ole_rId2" DrawAspect="Content" ObjectID="_974704012" r:id="rId2"/>
        </w:object>
      </w:r>
    </w:p>
    <w:p>
      <w:pPr>
        <w:pStyle w:val="Style13"/>
        <w:rPr>
          <w:sz w:val="28"/>
        </w:rPr>
      </w:pPr>
      <w:r>
        <w:rPr>
          <w:sz w:val="28"/>
        </w:rPr>
        <w:t xml:space="preserve">Управление Государственной Инспе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Heading1"/>
        <w:rPr/>
      </w:pPr>
      <w:r>
        <w:rPr>
          <w:sz w:val="28"/>
        </w:rPr>
        <w:t>УМВД России по Кировской области</w:t>
      </w:r>
    </w:p>
    <w:p>
      <w:pPr>
        <w:pStyle w:val="TextBodyInden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2075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25pt" to="389.2pt,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Ежегодно в Кировской области по вине нетрезвых водителей гибнет более 40 и травмируется около 250 человек. 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6"/>
        </w:rPr>
      </w:pPr>
      <w:r>
        <w:rPr>
          <w:szCs w:val="28"/>
        </w:rPr>
        <w:t>Среди погибших и искалеченных могут быть ваши дети, родные, близкие, друзья.</w:t>
      </w:r>
    </w:p>
    <w:p>
      <w:pPr>
        <w:pStyle w:val="Style14"/>
        <w:jc w:val="center"/>
        <w:rPr/>
      </w:pPr>
      <w:r>
        <w:rPr>
          <w:sz w:val="28"/>
          <w:szCs w:val="28"/>
        </w:rPr>
        <w:t>Госавтоинспекция напоминает о недопустимости управления транспортом в состоянии опьянения. В противном случае, вы понесете наказание в виде штрафа в размере 30 тысяч рублей, а так же лишитесь права управления транспортом на срок от полутора до 2 лет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элементарное правило, выпил – за руль не садись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object w:dxaOrig="7188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67.05pt" filled="f" o:ole="">
            <v:imagedata r:id="rId5" o:title=""/>
          </v:shape>
          <o:OLEObject Type="Embed" ProgID="" ShapeID="ole_rId4" DrawAspect="Content" ObjectID="_714787166" r:id="rId4"/>
        </w:object>
      </w:r>
    </w:p>
    <w:p>
      <w:pPr>
        <w:pStyle w:val="Style13"/>
        <w:rPr>
          <w:sz w:val="28"/>
        </w:rPr>
      </w:pPr>
      <w:r>
        <w:rPr>
          <w:sz w:val="28"/>
        </w:rPr>
        <w:t xml:space="preserve">Управление Государственной Инспе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</w:rPr>
        <w:t>УМВД России по Кировской области</w:t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26517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2pt" to="382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Ежегодно в Кировской области по вине нетрезвых водителей гибнет более 40 и травмируется около 250 человек. 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6"/>
        </w:rPr>
      </w:pPr>
      <w:r>
        <w:rPr>
          <w:szCs w:val="28"/>
        </w:rPr>
        <w:t>Среди погибших и искалеченных могут быть ваши дети, родные, близкие, друзь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савтоинспекция напоминает о недопустимости управления транспортом в состоянии опьянения. В противном случае, вы понесете наказание в виде штрафа в размере 30 тысяч рублей, а так же лишитесь права управления транспортом на срок от полутора до 2 лет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элементарное правило, выпил – за руль не садись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ind w:left="142" w:right="14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2240" w:h="15840"/>
      <w:pgMar w:left="654" w:right="616" w:gutter="0" w:header="0" w:top="709" w:footer="0" w:bottom="656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-284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2:00Z</dcterms:created>
  <dc:creator>1</dc:creator>
  <dc:description/>
  <cp:keywords/>
  <dc:language>en-US</dc:language>
  <cp:lastModifiedBy>ndokshina2</cp:lastModifiedBy>
  <cp:lastPrinted>2010-01-07T09:50:00Z</cp:lastPrinted>
  <dcterms:modified xsi:type="dcterms:W3CDTF">2022-04-22T06:22:00Z</dcterms:modified>
  <cp:revision>2</cp:revision>
  <dc:subject/>
  <dc:title>За 9 месяцев 2004 года количество аварий на дорогах области по сравнению с аналогичным периодом 2003г уменьшилось на 2,5%</dc:title>
</cp:coreProperties>
</file>