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(общеразвивающая) программа знакомит учащихся 6х классов с многочисленными  явлениями, изучаемыми на первой ступени курса естествознания. Изложение ведется нетрадиционно - рисунок является основным средством подачи материала. Много внимания уделено фронтальному эксперименту. Программа написана в соответствии с авторской программой А.Е.Гуревича (Программы для общеобразовательных учреждений. Физика. Астрономия.7-11 классы.- М.: Дрофа, 2010 г.).  В программе используется учебно-методический комплект: учебник Физика. Химия.5-6кл. авторов А.Е.Гуревича, Д.А.Исаева, Л.С. Потнак  и рабочая тетрадь, в которую включены вопросы и расчетные задачи, экспериментальные задания и лабораторные работы. Пособие предназначено для организации самостоятельной работы учащихся при изучении нового материала, а также для закрепления и проверки полученных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же соображениями определяется уровень усвоения учебного материала, степень овладения учащимися умениями 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направлен на развитие способностей учащихся к исследованию, на формирование умений проводить наблюдения, выполнять экспериментальные задания. Эта важная задача реализуется с помощью специально разработанных дидактических материалов для учащихся и используемых методов преподавания курса. На большинстве занятий учащиеся выполняют как экспериментальные задания, не требующие длительного времени, так и лабораторные работы, рассчитанные на целы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иментальные исследования позволяют школьникам выявлять закономерности физических явлений, убедиться в справедливости изученных теоретических по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. (17 час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ей фор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его контроля выступают выполненные экспериментальные за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государственного стандарта основного общего образования (Приказ Министерства образования и науки РФ от 17 декабря 2010 года № 1897  «Об утверждении федерального государственного образовательного стандарта основного общего образования» (с изме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ндаментального ядра содержания общего образования / Рос. акад. наук, Рос. акад. образования; под ред. В.В. Козлова, А.М. Кондакова. – 4-е изд., дораб. – М.: Просвещение, 2011 (Стандарты второго поколе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пцией развития дополнительного образования детей до 2030 года (утверждена правительством Российской Федерации от 31.03.2022г № 678-р)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«Естественнонаучные предметы»  должно обеспечить: 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научной картины мира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  научным подходом к решению различных задач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pacing w:lineRule="atLeast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Normal"/>
        <w:spacing w:lineRule="atLeast" w:line="360" w:before="0" w:after="0"/>
        <w:ind w:right="1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физике, формирование навыков работы с лабораторным оборудованием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учить обучающихся искать, отбирать, организовывать и использовать информацию для решения стоящих перед ними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первоначальные навыки планирования целенаправленной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ь первоначальные представления о физике и физических явления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 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.</w:t>
      </w:r>
    </w:p>
    <w:p>
      <w:pPr>
        <w:pStyle w:val="Style15"/>
        <w:shd w:fill="FFFFFF" w:val="clear"/>
        <w:spacing w:before="0" w:after="1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ирование УУД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Личностные универсальные учебные действия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ритетной задачей новых стандартов образования является развитие в личности способности к самореализации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УУД способствуют формированию: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жизненного, личностного, профессионального самоопределения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пособности к ценностно-смысловой ориентации учащихся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отовности к жизненному и личностному самоопределению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ния моральных норм, умения выделить нравственный аспект поведения и соотносить поступки и события с принятыми этическими принципами, а также ориентации в социуме  и межличностных отношениях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урока физики, должны быть ориентированы прежде всего на развитие личности ученика, личного и ценностного отношения учащихся к окружающим, к физике, к себе. При этом ученик видит закономерность изучаемого явления, целостную картины окружающего мира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ется самостоятельность в приобретении новых знаний, практических умений, готовность к выбору своего жизненного пути, ценностное отношение к себе и окружающим, к приобретению новых знаний, отношение к физике, как элементу общечеловеческой культуры, уважение к творцам науки и техники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Регулятивные универсальные учебные действия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тивные универсальные учебные действия -действия, обеспечивающие организацию учащимися своей учебной деятельности: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целеполагание,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нтроль в форме сравн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• </w:t>
      </w:r>
      <w:r>
        <w:rPr>
          <w:color w:val="333333"/>
          <w:sz w:val="28"/>
          <w:szCs w:val="28"/>
        </w:rPr>
        <w:t>оценка - выделение и осознание учащимися того, что уже усвоено и что еще подлежит усвоению, осознание качества и уровня усвоения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волевая саморегуляция, как способность к волевому усилию, к преодолению препятствий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тивные универсальные учебные действия лучше всего формируются на уроках физики при выполнении лабораторных работ, при решении экспериментальных задач, при решении качественных и количественных задач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учении физике деятельность, связанная с проведением физического эксперимента, включает в себя планирование, моделирование, выдвижение гипотез, наблюдение, подбор приборов и построение установок, измерение, представление и обобщение результатов. В конечном итоге можно говорить об усвоении экспериментального метода познания физических явлений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3. Познавательные универсальные учебные действия.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ые универсальные учебные действия разделяются на общеучебные и логические УУД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бщеучебные УУД включают в себя: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амостоятельное выделение и формирование познавательной цели; </w:t>
        <w:br/>
        <w:t>• поиск и выделение необходимой информации, с применением методов информационного поиска, в том числе с помощью компьютерных средств;</w:t>
        <w:br/>
        <w:t>• структурирование знаний;</w:t>
        <w:br/>
        <w:t>• выбор наиболее эффективных способов решения задач в зависимости от конкретных условий;</w:t>
        <w:br/>
        <w:t>• рефлексию способов и условий действия, контроль и оценку процесса и результатов деятельности;</w:t>
        <w:br/>
        <w:t>• смысловое чтение, при котором происходят процессы постижения учеником ценностно-смыслового содержания текста, т. е. осуществляется процесс интерпретации, наделения текста смыслом; </w:t>
        <w:br/>
        <w:t>•  умение адекватно, осознанно и произвольно строить речевые высказывания в устной и письменной речи; </w:t>
        <w:br/>
        <w:t>• действие со знаково - символическими средствами (замещение, кодирование, декодирование, моделирование)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На занятиях ребята учатся воспринимать, перерабатывать, предъявлять информацию в словесной, образной и символической формах, анализировать и перерабатывать полученную информацию в соответствии с поставленными задачами. Знакомство с любой новой физической величиной предусматривает действие со знаково-символическими средствами. Большой опыт на уроке физике ребята приобретают в кодировании и декодировании  приобретенной информации с помощью формул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Универсальные логические действия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школьного обучения под логическим мышлением понимается способность и умение производить простые логические действия (анализ, синтез, сравнение, обобщение и т.д.)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окупность логических действий представляет собой: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равнение конкретно-чувственных и иных данных, определения общих признаков и составление классификации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• </w:t>
      </w:r>
      <w:r>
        <w:rPr>
          <w:color w:val="333333"/>
          <w:sz w:val="28"/>
          <w:szCs w:val="28"/>
        </w:rPr>
        <w:t>анализ - выделение элементов, расчленение целого на части; </w:t>
        <w:br/>
        <w:t>• синтез - составление целого из частей; </w:t>
        <w:br/>
        <w:t>• сериация - упорядочение объектов по выделенному основанию; </w:t>
        <w:br/>
        <w:t>• классификация - отношение предмета к группе на основе заданного признака; </w:t>
        <w:br/>
        <w:t>• обобщение - генерализация и выведение общности для целого ряда или класса единичных объектов на основе выделения сущностной связи; </w:t>
        <w:br/>
        <w:t>• доказательство, установление причинно - следственных связей, построение логической цепи рассуждений;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• </w:t>
      </w:r>
      <w:r>
        <w:rPr>
          <w:color w:val="333333"/>
          <w:sz w:val="28"/>
          <w:szCs w:val="28"/>
        </w:rPr>
        <w:t>установление аналогий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ую роль в формировании познавательных УУД играет работа ребят над проектами,  подготовка к выступлению на ежегодной конференции. В основе этого метода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вид работы органично сочетается с групповой деятельностью. Метод проектов всегда предполагает решение какой-то проблемы, которое предусматривает, с одной стороны, использование в совокупности разнообразных методов, средств обучения, а с другой, предполагает необходимость интегрирования знаний, умений применять знания из различных областей науки, техники, технологии, творческих областей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Коммуникативные универсальные учебные действия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ые действия обеспечивают социальную компетентность и учет  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став коммуникативных действий входят: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ланирование учебного сотрудничества с учителем и сверстниками – определение цели; </w:t>
        <w:br/>
        <w:t>• постановка вопросов - сотрудничество в поиске и сборе информации; </w:t>
        <w:br/>
        <w:t>• управление поведением партнера - контроль, коррекция, оценка действий партнера; </w:t>
        <w:br/>
        <w:t>• умение с достаточной полнотой и точностью выражать свои мысли в соответствии с задачами и условиями коммуникации;</w:t>
        <w:br/>
        <w:t>• владение монологической и диалогической формами речи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е способности наиболее эффективно приобретаются в групповой и коллективной работе, например, в исследовательской  и проектной деятельности, в постановке экспериментов на уроке физики.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менты формирования коммуникативных УУД можно рассмотреть на примере урока конференции. Урок-конференция - особая форма учебного занятия, сочетающая индивидуальную работу каждого ученика (подготовка сообщения и выступление с ним на уроке) с активной работой всего класса (конспектирование выступлений, обсуждение докладов, оценивание выступлений).  На уроке - конференции ребята с одной стороны являются выступающими, с другой стороны оценивают труд своих товарищей, задают вопросы, участвуют в дискуссии, проводят самооценку своей работы. </w:t>
      </w:r>
    </w:p>
    <w:p>
      <w:pPr>
        <w:pStyle w:val="Style15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в нашей школе проводится общешкольная научная конференция. Конференция, являясь  межпредметной, выходит далеко за пределы учебников  и для раскрытия требует самостоятельного информационного поиска материала в Интернете, умения использовать ТСО. Таким образом, появляется возможность формирования у ребят умения активно защищать свою позицию, представлять свое мнение. Учащиеся хорошо представляют материал по каждому вопросу, с интересом готовят презентации. Таким образом, формируется и ИКТ-компетентность обучающихся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ИРУЕМЫЕ РЕЗУЛЬТАТЫ ИЗУЧЕНИЯ КУРС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чание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чание. Любая учебная программа должна обеспечивать овладение прямыми измерениями всех перечисленных физических велич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кур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рода. Человек преобразует природу. Что изучает физ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абораторное оборудование. Измерительные прибор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мерение объёма жидкости, объёма твёрдого тел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сса. Измерение масс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мерение плотнос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мпература. Измерение температур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авл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бота. Мощность. Простые механиз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Электрические явления. Сборка электрических цепе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змерение силы тока, напряжения, мощ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вязь химически х и физических явл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ое 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74" w:type="dxa"/>
        <w:jc w:val="left"/>
        <w:tblInd w:w="-4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47"/>
        <w:gridCol w:w="5134"/>
        <w:gridCol w:w="1175"/>
        <w:gridCol w:w="944"/>
        <w:gridCol w:w="1474"/>
      </w:tblGrid>
      <w:tr>
        <w:trPr>
          <w:trHeight w:val="794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 </w:t>
              <w:br/>
              <w:t>часов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. Человек преобразует природу. Что изучает физи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. Измерительные прибо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некоторых физических величин способом «палетки» и методом рядов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массы малых тел, тел большой м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ъём тел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объёма твёрдого тела, жидкости и газ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плот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лотности неизвестной жидкости, твёрдого т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. Различные виды термометров и шкалы измерения. Измерение темп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ые явл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механизмы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ческие явления. Определение скорости тел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ие явления. Измерение напряжения, силы тока. Определение сопротивления проводника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ые явле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 курс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А.Е. Физика. Химия. 5-6 кл. учебник для общеобразовательных учреждений. М. : Дрофа.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А.Е.  Физика.  Химия. 5 кл. : Рабочая тетрадь . М.: Дрофа.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Гуревич А Е. Физика.  Химия.  6 кл.: Рабочая тетрадь. М. :Дрофа. 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Aquarius CMP NS685U R1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демонстрационных опытов по физ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лаборатория для школьников (комп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Вращательное движение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Геометрическая оптика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Механика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Определение постоянный Планка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Тепловые явлен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Электричество-1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Электричество-2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Электричество-3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монстрационный "Электричество-4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"Механика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"Электричество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вакуумный Комовс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 15ш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31 ш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2 ш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sz w:val="28"/>
      <w:szCs w:val="28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Times New Roman" w:hAnsi="Times New Roman" w:cs="Times New Roman"/>
      <w:b/>
      <w:sz w:val="28"/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7">
    <w:name w:val="c27"/>
    <w:basedOn w:val="Style12"/>
    <w:qFormat/>
    <w:rPr/>
  </w:style>
  <w:style w:type="character" w:styleId="C15">
    <w:name w:val="c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5">
    <w:name w:val="c45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7:00Z</dcterms:created>
  <dc:creator>User</dc:creator>
  <dc:description/>
  <cp:keywords/>
  <dc:language>en-US</dc:language>
  <cp:lastModifiedBy>ЗамВР</cp:lastModifiedBy>
  <cp:lastPrinted>2024-09-11T12:40:00Z</cp:lastPrinted>
  <dcterms:modified xsi:type="dcterms:W3CDTF">2024-09-11T10:23:00Z</dcterms:modified>
  <cp:revision>29</cp:revision>
  <dc:subject/>
  <dc:title/>
</cp:coreProperties>
</file>